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(44/2011 (V.26.) VM rendelet 1. számú melléklet, Értékelési szempontok, I. Szakmai szempontok 6. számú sorh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mely létrejött egyrészről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Kérelme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részről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/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Part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üttesen a „felek” között alulírott helyen és időben az alábbi feltételekk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ab/>
        <w:t xml:space="preserve">                                                                          …..…………………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érelmező</w:t>
        <w:tab/>
        <w:tab/>
        <w:t>Partne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égszerű aláírása</w:t>
        <w:tab/>
        <w:tab/>
        <w:t>cégszerű aláírása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6840</wp:posOffset>
              </wp:positionV>
              <wp:extent cx="5711190" cy="910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910440"/>
                        <a:chOff x="0" y="0"/>
                        <a:chExt cx="5711040" cy="91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0" y="13320"/>
                          <a:ext cx="11390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348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2pt;width:449.7pt;height:71.7pt" coordorigin="0,-184" coordsize="8994,14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0;top:-163;width:1793;height:11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184;width:1611;height:14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7:00Z</dcterms:created>
  <dc:creator>PetakE</dc:creator>
  <dc:description/>
  <dc:language>en-US</dc:language>
  <cp:lastModifiedBy>Brigi</cp:lastModifiedBy>
  <cp:lastPrinted>2011-03-30T13:10:00Z</cp:lastPrinted>
  <dcterms:modified xsi:type="dcterms:W3CDTF">2012-06-21T06:37:00Z</dcterms:modified>
  <cp:revision>2</cp:revision>
  <dc:subject/>
  <dc:title>Jegyzőköny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